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5" w:leader="none"/>
          <w:tab w:val="right" w:pos="864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15670</wp:posOffset>
                </wp:positionV>
                <wp:extent cx="7886700" cy="10125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125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0pt;margin-top:-72.1pt;width:620.95pt;height:797.25pt;mso-wrap-style:none;v-text-anchor:middle;mso-position-horizontal:center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55" w:leader="none"/>
          <w:tab w:val="right" w:pos="86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55" w:leader="none"/>
          <w:tab w:val="right" w:pos="86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55" w:leader="none"/>
          <w:tab w:val="right" w:pos="86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55" w:leader="none"/>
          <w:tab w:val="right" w:pos="864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Aharoni" w:ascii="Arial Black" w:hAnsi="Arial Black"/>
          <w:b/>
          <w:color w:val="000000"/>
          <w:sz w:val="36"/>
          <w:szCs w:val="36"/>
          <w:u w:val="single"/>
        </w:rPr>
        <w:t>Service Request</w:t>
      </w:r>
      <w:r>
        <w:rPr>
          <w:rFonts w:cs="Aharoni" w:ascii="Book Antiqua" w:hAnsi="Book Antiqua"/>
          <w:b/>
          <w:i/>
          <w:color w:val="000000"/>
          <w:sz w:val="36"/>
          <w:szCs w:val="36"/>
        </w:rPr>
        <w:t xml:space="preserve">  </w:t>
      </w:r>
      <w:r>
        <w:rPr>
          <w:rFonts w:cs="Book Antiqua" w:ascii="Book Antiqua" w:hAnsi="Book Antiqua"/>
          <w:b/>
          <w:i/>
          <w:color w:val="000000"/>
          <w:sz w:val="36"/>
          <w:szCs w:val="36"/>
        </w:rPr>
        <w:t xml:space="preserve">          </w:t>
      </w:r>
      <w:r>
        <w:rPr>
          <w:rFonts w:cs="Book Antiqua" w:ascii="Book Antiqua" w:hAnsi="Book Antiqua"/>
          <w:color w:val="000000"/>
          <w:sz w:val="36"/>
          <w:szCs w:val="36"/>
        </w:rPr>
        <w:t xml:space="preserve">                  </w:t>
      </w:r>
    </w:p>
    <w:p>
      <w:pPr>
        <w:pStyle w:val="Normal"/>
        <w:ind w:left="5040" w:firstLine="720"/>
        <w:jc w:val="left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</w:rPr>
        <w:t>Date: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SERVICE INFORMATION</w:t>
      </w:r>
      <w:r>
        <w:rPr/>
        <w:t xml:space="preserve">: </w:t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37"/>
      </w:tblGrid>
      <w:tr>
        <w:trPr/>
        <w:tc>
          <w:tcPr>
            <w:tcW w:w="421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752452246"/>
            <w:bookmarkStart w:id="1" w:name="__Fieldmark__0_3752452246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Vocational Assessment </w:t>
            </w:r>
            <w:r>
              <w:rPr/>
              <w:t>(Standardized test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3752452246"/>
            <w:bookmarkStart w:id="3" w:name="__Fieldmark__1_3752452246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Vocational Case Management </w:t>
            </w:r>
          </w:p>
        </w:tc>
        <w:tc>
          <w:tcPr>
            <w:tcW w:w="46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3752452246"/>
            <w:bookmarkStart w:id="5" w:name="__Fieldmark__2_3752452246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>Vocational Reconditioning Program (</w:t>
            </w:r>
            <w:r>
              <w:rPr/>
              <w:t>work tria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Job Coach Required:     </w:t>
            </w:r>
            <w:r>
              <w:rPr>
                <w:b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3752452246"/>
            <w:bookmarkStart w:id="7" w:name="__Fieldmark__3_3752452246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3752452246"/>
            <w:bookmarkStart w:id="9" w:name="__Fieldmark__4_3752452246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3752452246"/>
            <w:bookmarkStart w:id="11" w:name="__Fieldmark__5_3752452246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>Labour Market Survey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6_3752452246"/>
            <w:bookmarkStart w:id="13" w:name="__Fieldmark__6_3752452246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Transferable Skills Assessment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7_3752452246"/>
            <w:bookmarkStart w:id="15" w:name="__Fieldmark__7_3752452246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>Other: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color w:val="000000"/>
        </w:rPr>
        <w:t>CLIENT INFORMATION:</w:t>
      </w:r>
      <w:r>
        <w:rPr/>
        <w:t xml:space="preserve">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ient Name:                                                               Claim Number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ate of Birth:                                                              Date of Loss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dress: ______________________________________________      Prov: ________  </w:t>
            </w:r>
          </w:p>
          <w:p>
            <w:pPr>
              <w:pStyle w:val="Normal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tal Code:                                            Telephone Number:                          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lient’s  pre-accident Occupation: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CONTACT INFORMATION</w:t>
      </w:r>
      <w:r>
        <w:rPr/>
        <w:t xml:space="preserve">: </w:t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ral Source: </w:t>
            </w:r>
          </w:p>
        </w:tc>
      </w:tr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 Person: </w:t>
            </w:r>
          </w:p>
        </w:tc>
      </w:tr>
      <w:tr>
        <w:trPr/>
        <w:tc>
          <w:tcPr>
            <w:tcW w:w="885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 _________________________________________________Prov: ________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al Code:                           Telephone:                                    Fax: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RELEVANT SERVICE INFORMATION</w:t>
      </w:r>
      <w:r>
        <w:rPr/>
        <w:t xml:space="preserve">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gnosis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ent’s Vocational Goal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Functional Restrictions (if applicabl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medical information for considerati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ank you for referring your client to Practical Solutions Vocational Service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C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.dot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9:00Z</dcterms:created>
  <dc:creator>Christie Doneff</dc:creator>
  <dc:description/>
  <cp:keywords/>
  <dc:language>en-US</dc:language>
  <cp:lastModifiedBy>Colleen O'Brien</cp:lastModifiedBy>
  <cp:lastPrinted>2010-07-27T13:25:00Z</cp:lastPrinted>
  <dcterms:modified xsi:type="dcterms:W3CDTF">2011-08-02T20:04:00Z</dcterms:modified>
  <cp:revision>10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